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申诉须知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诉材料应包括但不限于申诉表、承诺书、身份证复印件、证据材料。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诉表为本人或本企业真实意图表述。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所有申诉材料，个人申诉须签字确认，企业申诉须加盖企业印章。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提交申诉材料须在申诉期内。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诉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承诺书可参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诉表、承诺书样本，也可用其他模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：申诉表样本、承诺书样本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  <w:r>
        <w:br w:type="page"/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申诉表（样本）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申诉人（单位）：                      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057"/>
      </w:tblGrid>
      <w:tr>
        <w:trPr>
          <w:trHeight w:val="8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问题来源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文件名称）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具体问题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45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申诉内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证据清单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21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确认栏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申诉人：     （签字捺印）</w:t>
            </w:r>
          </w:p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企业（盖章）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      年   月    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</w:t>
            </w:r>
          </w:p>
        </w:tc>
      </w:tr>
    </w:tbl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申诉经办人：                        联系电话：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承诺书（样本）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人承诺书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人承诺：所提供的申诉材料、个人信息和证据材料复印件与原件一致，材料真实准确。对因提供有关信息、证件不实或违反有关规定造成的后果，责任自负，按有关规定接受相关处罚。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righ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承诺人：（签字捺印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righ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  月   日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承诺书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企业承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所提供的申诉材料、个人信息和证据材料复印件与原件一致，材料真实准确，法定代表人或委托人签字真实、准确、完整、有效。对因提供有关信息、证件不实或违反有关规定造成的后果，本企业承担一切法律责任，按有关规定接受相关处罚。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righ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承诺人：（盖章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right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  月   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7:06:00Z</dcterms:created>
  <dc:creator>老龙</dc:creator>
  <dc:description/>
  <dc:language>en-US</dc:language>
  <cp:lastModifiedBy>邱磊</cp:lastModifiedBy>
  <dcterms:modified xsi:type="dcterms:W3CDTF">2023-08-16T16:5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91F22C175441A8BA355991258DF85</vt:lpwstr>
  </property>
  <property fmtid="{D5CDD505-2E9C-101B-9397-08002B2CF9AE}" pid="3" name="KSOProductBuildVer">
    <vt:lpwstr>2052-11.8.2.10125</vt:lpwstr>
  </property>
</Properties>
</file>